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RESUMO 12 – </w:t>
      </w:r>
      <w:r>
        <w:rPr>
          <w:rFonts w:cs="Arial" w:ascii="Arial" w:hAnsi="Arial"/>
          <w:b/>
          <w:bCs/>
          <w:sz w:val="18"/>
          <w:szCs w:val="18"/>
          <w:u w:val="single"/>
        </w:rPr>
        <w:t>EMPREENDEDORISMO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ADM1014 -  ADMINISTRAÇÃO E PLANEJAMENTO</w:t>
        <w:tab/>
        <w:tab/>
        <w:t xml:space="preserve">  Período 2010.1</w:t>
        <w:tab/>
        <w:tab/>
        <w:t xml:space="preserve">              Prof. Sales Vid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FUNDAMENTOS DE EMPREENDEDOR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  <w:t>PROCESSO DE CRIAÇÃO DE UMA MICRO EMPR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ÉIA DE NEGÓCIO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fontes de idéias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o empreendedor é um visionário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 a idéia representa um sonho de alguém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 um negócio próprio: garantia de renda ou de mais trabalho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 emprego formal x  abrir negócio próprio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 gerente x empreendedor: características e diferenciai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Á MERCADO? ALGUÉM PRECISA DESTE PRODUTOS OU SERVIÇO?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razão de existência de qualquer empresa: satisfazer necessidades de alguém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alguém precisa ou compraria este P/S? Qual o tamanho do mercado?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pesquisa de mercado: métodos diversos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se há mercado, passemos ao item seguinte; se não, esta idéia, por enquanto, fica por aqui!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E NEGÓCIO É VIÁVEL? O PLANO DE NEGÓCIO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N: documento com todo o planejamento e projeções da nova empresa que determinará um diagnóstico final – a empresa é viável ou não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tamanho do mercado: pesquisa com maior precisão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projeto do produto ou do serviço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sistema de produção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plano de marketing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investimentos e análises de custos; viabilidade econômica e financeira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recursos humanos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instalações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financiamento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incubadora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ERTURA DA EMPRESA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aspectos operacionais e jurídicos: legislações (aula do Prof. Marconi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BREVIVÊNCIA  E COMPETITIVIDADE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gestão profissional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qualidade e custos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inovação e flexibilidade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economia globalizada: competitividade acirrada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novas tecnologias.</w:t>
      </w:r>
    </w:p>
    <w:p>
      <w:pPr>
        <w:pStyle w:val="Normal"/>
        <w:spacing w:lineRule="auto" w:line="360"/>
        <w:ind w:left="70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. Sales Vid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16:00Z</dcterms:created>
  <dc:creator>Unicap</dc:creator>
  <dc:description/>
  <cp:keywords/>
  <dc:language>en-US</dc:language>
  <cp:lastModifiedBy>Sales Vidal</cp:lastModifiedBy>
  <dcterms:modified xsi:type="dcterms:W3CDTF">2010-02-17T18:16:00Z</dcterms:modified>
  <cp:revision>3</cp:revision>
  <dc:subject/>
  <dc:title>UNIVERSIDADE CATÓLICA DE PERNAMBUCO</dc:title>
</cp:coreProperties>
</file>